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18 de juli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isposiciones del Decreto Nº 54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clinación y solicitud de baja presentada por el Concejal Alcibiades Lazzaro en el día de la fecha para la asunción de la suplencia dispuesta por el artículo 2º del Decreto Nº 54/12, y posteriores suplencias que se presentaren (Fojas 4 – exp. Nº 248/1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artículo 2º del Decreto Nº 54/12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Eduardo Vidal, por el término de </w:t>
      </w:r>
    </w:p>
    <w:p>
      <w:pPr>
        <w:pStyle w:val="Normal"/>
        <w:spacing w:lineRule="auto" w:line="360"/>
        <w:jc w:val="both"/>
        <w:rPr/>
      </w:pPr>
      <w:r>
        <w:rPr/>
        <w:t>--------------------  tiempo comprendido entre los días 23 y 27 de julio de 2012, inclusive, la Concejal Susana Beatriz Melcon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onvalidación por este Honorable Concejo Deliberante.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5/1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User</dc:creator>
  <dc:description/>
  <dc:language>en-US</dc:language>
  <cp:lastModifiedBy>WinuE</cp:lastModifiedBy>
  <cp:lastPrinted>2012-07-18T19:50:00Z</cp:lastPrinted>
  <dcterms:modified xsi:type="dcterms:W3CDTF">2013-03-18T09:28:00Z</dcterms:modified>
  <cp:revision>2</cp:revision>
  <dc:subject/>
  <dc:title>                       </dc:title>
</cp:coreProperties>
</file>